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Heading1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Heading1"/>
        <w:spacing w:before="0" w:after="0"/>
        <w:jc w:val="both"/>
        <w:rPr>
          <w:rFonts w:ascii="Tahoma" w:hAnsi="Tahoma" w:cs="Tahoma"/>
          <w:color w:val="993300"/>
          <w:sz w:val="52"/>
          <w:szCs w:val="52"/>
        </w:rPr>
      </w:pPr>
      <w:r>
        <w:rPr>
          <w:color w:val="993300"/>
          <w:sz w:val="72"/>
          <w:szCs w:val="72"/>
        </w:rPr>
        <w:t>Document Title</w:t>
      </w:r>
      <w:r>
        <w:rPr/>
        <w:t xml:space="preserve"> </w:t>
      </w:r>
    </w:p>
    <w:p>
      <w:pPr>
        <w:pStyle w:val="Normal"/>
        <w:rPr>
          <w:rFonts w:ascii="Tahoma" w:hAnsi="Tahoma" w:cs="Tahoma"/>
          <w:color w:val="993300"/>
          <w:sz w:val="52"/>
          <w:szCs w:val="52"/>
        </w:rPr>
      </w:pPr>
      <w:r>
        <w:rPr>
          <w:rFonts w:cs="Tahoma" w:ascii="Tahoma" w:hAnsi="Tahoma"/>
          <w:color w:val="993300"/>
          <w:sz w:val="52"/>
          <w:szCs w:val="52"/>
        </w:rPr>
      </w:r>
    </w:p>
    <w:p>
      <w:pPr>
        <w:pStyle w:val="Normal"/>
        <w:rPr>
          <w:i/>
          <w:i/>
        </w:rPr>
      </w:pPr>
      <w:r>
        <w:rPr>
          <w:i/>
        </w:rPr>
        <w:t>Please be sure to include your subject location and dat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708910</wp:posOffset>
                </wp:positionV>
                <wp:extent cx="5534025" cy="314325"/>
                <wp:effectExtent l="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314280"/>
                          <a:chOff x="0" y="0"/>
                          <a:chExt cx="5533920" cy="314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52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0"/>
                            <a:ext cx="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13.3pt;width:435.65pt;height:24.7pt" coordorigin="-90,4266" coordsize="8713,494">
                <v:line id="shape_0" from="-90,4281" to="8609,4281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  <v:line id="shape_0" from="8625,4266" to="8625,4760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</w:rPr>
        <w:t>Presented May 20,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747010</wp:posOffset>
                </wp:positionV>
                <wp:extent cx="3057525" cy="220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ented by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senter’s 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senters Affiliation/Compa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hone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xx-xxx-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bcdefg@lmnop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74pt;mso-wrap-distance-left:9.05pt;mso-wrap-distance-right:9.05pt;mso-wrap-distance-top:0pt;mso-wrap-distance-bottom:0pt;margin-top:216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esented by</w:t>
                      </w:r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esenter’s Na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esenters Affiliation/Compan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Phone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xxx-xxx-xx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Email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bcdefg@lmnop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5715</wp:posOffset>
              </wp:positionV>
              <wp:extent cx="55435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45pt" to="434.2pt,-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0"/>
        <w:szCs w:val="20"/>
      </w:rPr>
      <w:t>2009</w:t>
      <w:tab/>
      <w:t>Technical Oversight Committee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42875</wp:posOffset>
              </wp:positionV>
              <wp:extent cx="55435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1.25pt" to="433.45pt,1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sz w:val="18"/>
        <w:szCs w:val="18"/>
      </w:rPr>
      <w:t>Technical Oversight Committee</w:t>
      <w:tab/>
      <w:tab/>
      <w:t>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58:00Z</dcterms:created>
  <dc:creator>Trudy Morris Stein</dc:creator>
  <dc:description/>
  <cp:keywords/>
  <dc:language>en-US</dc:language>
  <cp:lastModifiedBy>Trudy Morris Stein</cp:lastModifiedBy>
  <cp:lastPrinted>2008-05-14T11:31:00Z</cp:lastPrinted>
  <dcterms:modified xsi:type="dcterms:W3CDTF">2009-07-29T14:33:00Z</dcterms:modified>
  <cp:revision>3</cp:revision>
  <dc:subject/>
  <dc:title>Document Title</dc:title>
</cp:coreProperties>
</file>