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631"/>
        <w:gridCol w:w="474"/>
        <w:gridCol w:w="803"/>
        <w:gridCol w:w="773"/>
        <w:gridCol w:w="404"/>
        <w:gridCol w:w="360"/>
        <w:gridCol w:w="810"/>
        <w:gridCol w:w="583"/>
        <w:gridCol w:w="600"/>
        <w:gridCol w:w="742"/>
        <w:gridCol w:w="773"/>
        <w:gridCol w:w="741"/>
        <w:gridCol w:w="742"/>
      </w:tblGrid>
      <w:tr>
        <w:trPr>
          <w:trHeight w:val="450" w:hRule="atLeast"/>
        </w:trPr>
        <w:tc>
          <w:tcPr>
            <w:tcW w:w="50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Permit Number:  </w:t>
            </w:r>
            <w:r>
              <w:fldChar w:fldCharType="begin">
                <w:ffData>
                  <w:name w:val="Permit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49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Date: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1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asin/Unit Area I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99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arm Name</w:t>
            </w:r>
          </w:p>
        </w:tc>
      </w:tr>
      <w:tr>
        <w:trPr>
          <w:trHeight w:val="360" w:hRule="atLeast"/>
        </w:trPr>
        <w:tc>
          <w:tcPr>
            <w:tcW w:w="47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Farm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99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Farm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061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RTICIPANT BMPs</w:t>
            </w:r>
          </w:p>
        </w:tc>
        <w:tc>
          <w:tcPr>
            <w:tcW w:w="474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TS</w:t>
            </w:r>
          </w:p>
        </w:tc>
        <w:tc>
          <w:tcPr>
            <w:tcW w:w="157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MUCK CANE</w:t>
            </w:r>
          </w:p>
        </w:tc>
        <w:tc>
          <w:tcPr>
            <w:tcW w:w="15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AND CANE</w:t>
            </w:r>
          </w:p>
        </w:tc>
        <w:tc>
          <w:tcPr>
            <w:tcW w:w="58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VEG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OD</w:t>
            </w:r>
          </w:p>
        </w:tc>
        <w:tc>
          <w:tcPr>
            <w:tcW w:w="74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ITRUS</w:t>
            </w:r>
          </w:p>
        </w:tc>
        <w:tc>
          <w:tcPr>
            <w:tcW w:w="773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STURE</w:t>
            </w:r>
          </w:p>
        </w:tc>
        <w:tc>
          <w:tcPr>
            <w:tcW w:w="74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URBAN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OTHER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474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LAN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TOON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LA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ATOON</w:t>
            </w:r>
          </w:p>
        </w:tc>
        <w:tc>
          <w:tcPr>
            <w:tcW w:w="58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fldChar w:fldCharType="begin">
                <w:ffData>
                  <w:name w:val="LandUseOther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061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WATER MANAGEMENT PRACTICES:</w:t>
            </w:r>
          </w:p>
        </w:tc>
      </w:tr>
      <w:tr>
        <w:trPr>
          <w:trHeight w:val="290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bookmarkStart w:id="0" w:name="Dropdown1"/>
            <w:bookmarkEnd w:id="0"/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Water Detention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½ inch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" w:name="__Fieldmark__5_1546512512"/>
            <w:bookmarkStart w:id="2" w:name="__Fieldmark__5_1546512512"/>
            <w:bookmarkEnd w:id="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" w:name="__Fieldmark__6_1546512512"/>
            <w:bookmarkStart w:id="4" w:name="__Fieldmark__6_1546512512"/>
            <w:bookmarkEnd w:id="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" w:name="__Fieldmark__7_1546512512"/>
            <w:bookmarkStart w:id="6" w:name="__Fieldmark__7_1546512512"/>
            <w:bookmarkEnd w:id="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" w:name="__Fieldmark__8_1546512512"/>
            <w:bookmarkStart w:id="8" w:name="__Fieldmark__8_1546512512"/>
            <w:bookmarkEnd w:id="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" w:name="__Fieldmark__9_1546512512"/>
            <w:bookmarkStart w:id="10" w:name="__Fieldmark__9_1546512512"/>
            <w:bookmarkEnd w:id="1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1" w:name="__Fieldmark__10_1546512512"/>
            <w:bookmarkStart w:id="12" w:name="__Fieldmark__10_1546512512"/>
            <w:bookmarkEnd w:id="1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3" w:name="__Fieldmark__11_1546512512"/>
            <w:bookmarkStart w:id="14" w:name="__Fieldmark__11_1546512512"/>
            <w:bookmarkEnd w:id="1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2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5" w:name="__Fieldmark__12_1546512512"/>
            <w:bookmarkStart w:id="16" w:name="__Fieldmark__12_1546512512"/>
            <w:bookmarkEnd w:id="1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3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7" w:name="__Fieldmark__13_1546512512"/>
            <w:bookmarkStart w:id="18" w:name="__Fieldmark__13_1546512512"/>
            <w:bookmarkEnd w:id="1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4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9" w:name="__Fieldmark__14_1546512512"/>
            <w:bookmarkStart w:id="20" w:name="__Fieldmark__14_1546512512"/>
            <w:bookmarkEnd w:id="2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 inch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5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1" w:name="__Fieldmark__15_1546512512"/>
            <w:bookmarkStart w:id="22" w:name="__Fieldmark__15_1546512512"/>
            <w:bookmarkEnd w:id="2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6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3" w:name="__Fieldmark__16_1546512512"/>
            <w:bookmarkStart w:id="24" w:name="__Fieldmark__16_1546512512"/>
            <w:bookmarkEnd w:id="2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7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5" w:name="__Fieldmark__17_1546512512"/>
            <w:bookmarkStart w:id="26" w:name="__Fieldmark__17_1546512512"/>
            <w:bookmarkEnd w:id="2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8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7" w:name="__Fieldmark__18_1546512512"/>
            <w:bookmarkStart w:id="28" w:name="__Fieldmark__18_1546512512"/>
            <w:bookmarkEnd w:id="2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9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9" w:name="__Fieldmark__19_1546512512"/>
            <w:bookmarkStart w:id="30" w:name="__Fieldmark__19_1546512512"/>
            <w:bookmarkEnd w:id="3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0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1" w:name="__Fieldmark__20_1546512512"/>
            <w:bookmarkStart w:id="32" w:name="__Fieldmark__20_1546512512"/>
            <w:bookmarkEnd w:id="3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1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3" w:name="__Fieldmark__21_1546512512"/>
            <w:bookmarkStart w:id="34" w:name="__Fieldmark__21_1546512512"/>
            <w:bookmarkEnd w:id="3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2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5" w:name="__Fieldmark__22_1546512512"/>
            <w:bookmarkStart w:id="36" w:name="__Fieldmark__22_1546512512"/>
            <w:bookmarkEnd w:id="3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3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7" w:name="__Fieldmark__23_1546512512"/>
            <w:bookmarkStart w:id="38" w:name="__Fieldmark__23_1546512512"/>
            <w:bookmarkEnd w:id="3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4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39" w:name="__Fieldmark__24_1546512512"/>
            <w:bookmarkStart w:id="40" w:name="__Fieldmark__24_1546512512"/>
            <w:bookmarkEnd w:id="4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Improved Infrastructur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5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1" w:name="__Fieldmark__25_1546512512"/>
            <w:bookmarkStart w:id="42" w:name="__Fieldmark__25_1546512512"/>
            <w:bookmarkEnd w:id="4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6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3" w:name="__Fieldmark__26_1546512512"/>
            <w:bookmarkStart w:id="44" w:name="__Fieldmark__26_1546512512"/>
            <w:bookmarkEnd w:id="4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7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5" w:name="__Fieldmark__27_1546512512"/>
            <w:bookmarkStart w:id="46" w:name="__Fieldmark__27_1546512512"/>
            <w:bookmarkEnd w:id="4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8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7" w:name="__Fieldmark__28_1546512512"/>
            <w:bookmarkStart w:id="48" w:name="__Fieldmark__28_1546512512"/>
            <w:bookmarkEnd w:id="4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29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9" w:name="__Fieldmark__29_1546512512"/>
            <w:bookmarkStart w:id="50" w:name="__Fieldmark__29_1546512512"/>
            <w:bookmarkEnd w:id="5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0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1" w:name="__Fieldmark__30_1546512512"/>
            <w:bookmarkStart w:id="52" w:name="__Fieldmark__30_1546512512"/>
            <w:bookmarkEnd w:id="5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1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3" w:name="__Fieldmark__31_1546512512"/>
            <w:bookmarkStart w:id="54" w:name="__Fieldmark__31_1546512512"/>
            <w:bookmarkEnd w:id="5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2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5" w:name="__Fieldmark__32_1546512512"/>
            <w:bookmarkStart w:id="56" w:name="__Fieldmark__32_1546512512"/>
            <w:bookmarkEnd w:id="5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3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7" w:name="__Fieldmark__33_1546512512"/>
            <w:bookmarkStart w:id="58" w:name="__Fieldmark__33_1546512512"/>
            <w:bookmarkEnd w:id="5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4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59" w:name="__Fieldmark__34_1546512512"/>
            <w:bookmarkStart w:id="60" w:name="__Fieldmark__34_1546512512"/>
            <w:bookmarkEnd w:id="6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061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NUTRIENT CONTROL PRACTICES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rtilizer Application Control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 ½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5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1" w:name="__Fieldmark__35_1546512512"/>
            <w:bookmarkStart w:id="62" w:name="__Fieldmark__35_1546512512"/>
            <w:bookmarkEnd w:id="6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6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3" w:name="__Fieldmark__36_1546512512"/>
            <w:bookmarkStart w:id="64" w:name="__Fieldmark__36_1546512512"/>
            <w:bookmarkEnd w:id="6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7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5" w:name="__Fieldmark__37_1546512512"/>
            <w:bookmarkStart w:id="66" w:name="__Fieldmark__37_1546512512"/>
            <w:bookmarkEnd w:id="6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8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7" w:name="__Fieldmark__38_1546512512"/>
            <w:bookmarkStart w:id="68" w:name="__Fieldmark__38_1546512512"/>
            <w:bookmarkEnd w:id="6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39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69" w:name="__Fieldmark__39_1546512512"/>
            <w:bookmarkStart w:id="70" w:name="__Fieldmark__39_1546512512"/>
            <w:bookmarkEnd w:id="7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0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1" w:name="__Fieldmark__40_1546512512"/>
            <w:bookmarkStart w:id="72" w:name="__Fieldmark__40_1546512512"/>
            <w:bookmarkEnd w:id="7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1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3" w:name="__Fieldmark__41_1546512512"/>
            <w:bookmarkStart w:id="74" w:name="__Fieldmark__41_1546512512"/>
            <w:bookmarkEnd w:id="7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2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5" w:name="__Fieldmark__42_1546512512"/>
            <w:bookmarkStart w:id="76" w:name="__Fieldmark__42_1546512512"/>
            <w:bookmarkEnd w:id="7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3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7" w:name="__Fieldmark__43_1546512512"/>
            <w:bookmarkStart w:id="78" w:name="__Fieldmark__43_1546512512"/>
            <w:bookmarkEnd w:id="7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4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79" w:name="__Fieldmark__44_1546512512"/>
            <w:bookmarkStart w:id="80" w:name="__Fieldmark__44_1546512512"/>
            <w:bookmarkEnd w:id="8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Fertilizer Spill Preventio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 ½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5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1" w:name="__Fieldmark__45_1546512512"/>
            <w:bookmarkStart w:id="82" w:name="__Fieldmark__45_1546512512"/>
            <w:bookmarkEnd w:id="8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6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3" w:name="__Fieldmark__46_1546512512"/>
            <w:bookmarkStart w:id="84" w:name="__Fieldmark__46_1546512512"/>
            <w:bookmarkEnd w:id="8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7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5" w:name="__Fieldmark__47_1546512512"/>
            <w:bookmarkStart w:id="86" w:name="__Fieldmark__47_1546512512"/>
            <w:bookmarkEnd w:id="8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8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7" w:name="__Fieldmark__48_1546512512"/>
            <w:bookmarkStart w:id="88" w:name="__Fieldmark__48_1546512512"/>
            <w:bookmarkEnd w:id="8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49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89" w:name="__Fieldmark__49_1546512512"/>
            <w:bookmarkStart w:id="90" w:name="__Fieldmark__49_1546512512"/>
            <w:bookmarkEnd w:id="9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0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1" w:name="__Fieldmark__50_1546512512"/>
            <w:bookmarkStart w:id="92" w:name="__Fieldmark__50_1546512512"/>
            <w:bookmarkEnd w:id="9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1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3" w:name="__Fieldmark__51_1546512512"/>
            <w:bookmarkStart w:id="94" w:name="__Fieldmark__51_1546512512"/>
            <w:bookmarkEnd w:id="9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2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5" w:name="__Fieldmark__52_1546512512"/>
            <w:bookmarkStart w:id="96" w:name="__Fieldmark__52_1546512512"/>
            <w:bookmarkEnd w:id="9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3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7" w:name="__Fieldmark__53_1546512512"/>
            <w:bookmarkStart w:id="98" w:name="__Fieldmark__53_1546512512"/>
            <w:bookmarkEnd w:id="9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4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99" w:name="__Fieldmark__54_1546512512"/>
            <w:bookmarkStart w:id="100" w:name="__Fieldmark__54_1546512512"/>
            <w:bookmarkEnd w:id="10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oil Testing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5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1" w:name="__Fieldmark__55_1546512512"/>
            <w:bookmarkStart w:id="102" w:name="__Fieldmark__55_1546512512"/>
            <w:bookmarkEnd w:id="10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6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3" w:name="__Fieldmark__56_1546512512"/>
            <w:bookmarkStart w:id="104" w:name="__Fieldmark__56_1546512512"/>
            <w:bookmarkEnd w:id="10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7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5" w:name="__Fieldmark__57_1546512512"/>
            <w:bookmarkStart w:id="106" w:name="__Fieldmark__57_1546512512"/>
            <w:bookmarkEnd w:id="10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8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7" w:name="__Fieldmark__58_1546512512"/>
            <w:bookmarkStart w:id="108" w:name="__Fieldmark__58_1546512512"/>
            <w:bookmarkEnd w:id="10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59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09" w:name="__Fieldmark__59_1546512512"/>
            <w:bookmarkStart w:id="110" w:name="__Fieldmark__59_1546512512"/>
            <w:bookmarkEnd w:id="11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0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11" w:name="__Fieldmark__60_1546512512"/>
            <w:bookmarkStart w:id="112" w:name="__Fieldmark__60_1546512512"/>
            <w:bookmarkEnd w:id="11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1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13" w:name="__Fieldmark__61_1546512512"/>
            <w:bookmarkStart w:id="114" w:name="__Fieldmark__61_1546512512"/>
            <w:bookmarkEnd w:id="11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2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15" w:name="__Fieldmark__62_1546512512"/>
            <w:bookmarkStart w:id="116" w:name="__Fieldmark__62_1546512512"/>
            <w:bookmarkEnd w:id="11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3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17" w:name="__Fieldmark__63_1546512512"/>
            <w:bookmarkStart w:id="118" w:name="__Fieldmark__63_1546512512"/>
            <w:bookmarkEnd w:id="11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4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19" w:name="__Fieldmark__64_1546512512"/>
            <w:bookmarkStart w:id="120" w:name="__Fieldmark__64_1546512512"/>
            <w:bookmarkEnd w:id="12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lant Tissue Analysi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 ½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5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1" w:name="__Fieldmark__65_1546512512"/>
            <w:bookmarkStart w:id="122" w:name="__Fieldmark__65_1546512512"/>
            <w:bookmarkEnd w:id="12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6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3" w:name="__Fieldmark__66_1546512512"/>
            <w:bookmarkStart w:id="124" w:name="__Fieldmark__66_1546512512"/>
            <w:bookmarkEnd w:id="12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7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5" w:name="__Fieldmark__67_1546512512"/>
            <w:bookmarkStart w:id="126" w:name="__Fieldmark__67_1546512512"/>
            <w:bookmarkEnd w:id="12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8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7" w:name="__Fieldmark__68_1546512512"/>
            <w:bookmarkStart w:id="128" w:name="__Fieldmark__68_1546512512"/>
            <w:bookmarkEnd w:id="12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69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29" w:name="__Fieldmark__69_1546512512"/>
            <w:bookmarkStart w:id="130" w:name="__Fieldmark__69_1546512512"/>
            <w:bookmarkEnd w:id="13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0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31" w:name="__Fieldmark__70_1546512512"/>
            <w:bookmarkStart w:id="132" w:name="__Fieldmark__70_1546512512"/>
            <w:bookmarkEnd w:id="13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plit P Application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1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33" w:name="__Fieldmark__71_1546512512"/>
            <w:bookmarkStart w:id="134" w:name="__Fieldmark__71_1546512512"/>
            <w:bookmarkEnd w:id="13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2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35" w:name="__Fieldmark__72_1546512512"/>
            <w:bookmarkStart w:id="136" w:name="__Fieldmark__72_1546512512"/>
            <w:bookmarkEnd w:id="13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3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37" w:name="__Fieldmark__73_1546512512"/>
            <w:bookmarkStart w:id="138" w:name="__Fieldmark__73_1546512512"/>
            <w:bookmarkEnd w:id="13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4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39" w:name="__Fieldmark__74_1546512512"/>
            <w:bookmarkStart w:id="140" w:name="__Fieldmark__74_1546512512"/>
            <w:bookmarkEnd w:id="14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5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1" w:name="__Fieldmark__75_1546512512"/>
            <w:bookmarkStart w:id="142" w:name="__Fieldmark__75_1546512512"/>
            <w:bookmarkEnd w:id="14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6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3" w:name="__Fieldmark__76_1546512512"/>
            <w:bookmarkStart w:id="144" w:name="__Fieldmark__76_1546512512"/>
            <w:bookmarkEnd w:id="14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7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5" w:name="__Fieldmark__77_1546512512"/>
            <w:bookmarkStart w:id="146" w:name="__Fieldmark__77_1546512512"/>
            <w:bookmarkEnd w:id="14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8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7" w:name="__Fieldmark__78_1546512512"/>
            <w:bookmarkStart w:id="148" w:name="__Fieldmark__78_1546512512"/>
            <w:bookmarkEnd w:id="14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Slow Release P Fertilizer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061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PARTICULATE MATTER AND SEDIMENT CONTROLS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y 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 ½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79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49" w:name="__Fieldmark__79_1546512512"/>
            <w:bookmarkStart w:id="150" w:name="__Fieldmark__79_1546512512"/>
            <w:bookmarkEnd w:id="15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0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51" w:name="__Fieldmark__80_1546512512"/>
            <w:bookmarkStart w:id="152" w:name="__Fieldmark__80_1546512512"/>
            <w:bookmarkEnd w:id="15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1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53" w:name="__Fieldmark__81_1546512512"/>
            <w:bookmarkStart w:id="154" w:name="__Fieldmark__81_1546512512"/>
            <w:bookmarkEnd w:id="15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2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55" w:name="__Fieldmark__82_1546512512"/>
            <w:bookmarkStart w:id="156" w:name="__Fieldmark__82_1546512512"/>
            <w:bookmarkEnd w:id="15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3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57" w:name="__Fieldmark__83_1546512512"/>
            <w:bookmarkStart w:id="158" w:name="__Fieldmark__83_1546512512"/>
            <w:bookmarkEnd w:id="15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4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59" w:name="__Fieldmark__84_1546512512"/>
            <w:bookmarkStart w:id="160" w:name="__Fieldmark__84_1546512512"/>
            <w:bookmarkEnd w:id="16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5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1" w:name="__Fieldmark__85_1546512512"/>
            <w:bookmarkStart w:id="162" w:name="__Fieldmark__85_1546512512"/>
            <w:bookmarkEnd w:id="16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6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3" w:name="__Fieldmark__86_1546512512"/>
            <w:bookmarkStart w:id="164" w:name="__Fieldmark__86_1546512512"/>
            <w:bookmarkEnd w:id="16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7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5" w:name="__Fieldmark__87_1546512512"/>
            <w:bookmarkStart w:id="166" w:name="__Fieldmark__87_1546512512"/>
            <w:bookmarkEnd w:id="16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8_1546512512"/>
                  <w:enabled/>
                  <w:ddList>
                    <w:result w:val="0"/>
                    <w:listEntry w:val=" "/>
                    <w:listEntry w:val="2 ½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7" w:name="__Fieldmark__88_1546512512"/>
            <w:bookmarkStart w:id="168" w:name="__Fieldmark__88_1546512512"/>
            <w:bookmarkEnd w:id="16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y 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89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69" w:name="__Fieldmark__89_1546512512"/>
            <w:bookmarkStart w:id="170" w:name="__Fieldmark__89_1546512512"/>
            <w:bookmarkEnd w:id="17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0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71" w:name="__Fieldmark__90_1546512512"/>
            <w:bookmarkStart w:id="172" w:name="__Fieldmark__90_1546512512"/>
            <w:bookmarkEnd w:id="17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1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73" w:name="__Fieldmark__91_1546512512"/>
            <w:bookmarkStart w:id="174" w:name="__Fieldmark__91_1546512512"/>
            <w:bookmarkEnd w:id="17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2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75" w:name="__Fieldmark__92_1546512512"/>
            <w:bookmarkStart w:id="176" w:name="__Fieldmark__92_1546512512"/>
            <w:bookmarkEnd w:id="17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3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77" w:name="__Fieldmark__93_1546512512"/>
            <w:bookmarkStart w:id="178" w:name="__Fieldmark__93_1546512512"/>
            <w:bookmarkEnd w:id="17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4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79" w:name="__Fieldmark__94_1546512512"/>
            <w:bookmarkStart w:id="180" w:name="__Fieldmark__94_1546512512"/>
            <w:bookmarkEnd w:id="18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5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1" w:name="__Fieldmark__95_1546512512"/>
            <w:bookmarkStart w:id="182" w:name="__Fieldmark__95_1546512512"/>
            <w:bookmarkEnd w:id="18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6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3" w:name="__Fieldmark__96_1546512512"/>
            <w:bookmarkStart w:id="184" w:name="__Fieldmark__96_1546512512"/>
            <w:bookmarkEnd w:id="18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7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5" w:name="__Fieldmark__97_1546512512"/>
            <w:bookmarkStart w:id="186" w:name="__Fieldmark__97_1546512512"/>
            <w:bookmarkEnd w:id="18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8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7" w:name="__Fieldmark__98_1546512512"/>
            <w:bookmarkStart w:id="188" w:name="__Fieldmark__98_1546512512"/>
            <w:bookmarkEnd w:id="18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Any 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99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89" w:name="__Fieldmark__99_1546512512"/>
            <w:bookmarkStart w:id="190" w:name="__Fieldmark__99_1546512512"/>
            <w:bookmarkEnd w:id="19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0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91" w:name="__Fieldmark__100_1546512512"/>
            <w:bookmarkStart w:id="192" w:name="__Fieldmark__100_1546512512"/>
            <w:bookmarkEnd w:id="19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1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93" w:name="__Fieldmark__101_1546512512"/>
            <w:bookmarkStart w:id="194" w:name="__Fieldmark__101_1546512512"/>
            <w:bookmarkEnd w:id="19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2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95" w:name="__Fieldmark__102_1546512512"/>
            <w:bookmarkStart w:id="196" w:name="__Fieldmark__102_1546512512"/>
            <w:bookmarkEnd w:id="19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3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97" w:name="__Fieldmark__103_1546512512"/>
            <w:bookmarkStart w:id="198" w:name="__Fieldmark__103_1546512512"/>
            <w:bookmarkEnd w:id="19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4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199" w:name="__Fieldmark__104_1546512512"/>
            <w:bookmarkStart w:id="200" w:name="__Fieldmark__104_1546512512"/>
            <w:bookmarkEnd w:id="20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5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1" w:name="__Fieldmark__105_1546512512"/>
            <w:bookmarkStart w:id="202" w:name="__Fieldmark__105_1546512512"/>
            <w:bookmarkEnd w:id="20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6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3" w:name="__Fieldmark__106_1546512512"/>
            <w:bookmarkStart w:id="204" w:name="__Fieldmark__106_1546512512"/>
            <w:bookmarkEnd w:id="20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7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5" w:name="__Fieldmark__107_1546512512"/>
            <w:bookmarkStart w:id="206" w:name="__Fieldmark__107_1546512512"/>
            <w:bookmarkEnd w:id="20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8_1546512512"/>
                  <w:enabled/>
                  <w:ddList>
                    <w:result w:val="0"/>
                    <w:listEntry w:val=" "/>
                    <w:listEntry w:val="10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7" w:name="__Fieldmark__108_1546512512"/>
            <w:bookmarkStart w:id="208" w:name="__Fieldmark__108_1546512512"/>
            <w:bookmarkEnd w:id="20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061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PASTURE MANAGEMENT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asture Management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09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09" w:name="__Fieldmark__109_1546512512"/>
            <w:bookmarkStart w:id="210" w:name="__Fieldmark__109_1546512512"/>
            <w:bookmarkEnd w:id="21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061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OTHER BMPs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Urban Xeriscap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0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11" w:name="__Fieldmark__110_1546512512"/>
            <w:bookmarkStart w:id="212" w:name="__Fieldmark__110_1546512512"/>
            <w:bookmarkEnd w:id="21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Detention Pond Littoral Zon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1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13" w:name="__Fieldmark__111_1546512512"/>
            <w:bookmarkStart w:id="214" w:name="__Fieldmark__111_1546512512"/>
            <w:bookmarkEnd w:id="21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2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15" w:name="__Fieldmark__112_1546512512"/>
            <w:bookmarkStart w:id="216" w:name="__Fieldmark__112_1546512512"/>
            <w:bookmarkEnd w:id="21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3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17" w:name="__Fieldmark__113_1546512512"/>
            <w:bookmarkStart w:id="218" w:name="__Fieldmark__113_1546512512"/>
            <w:bookmarkEnd w:id="21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4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19" w:name="__Fieldmark__114_1546512512"/>
            <w:bookmarkStart w:id="220" w:name="__Fieldmark__114_1546512512"/>
            <w:bookmarkEnd w:id="22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5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1" w:name="__Fieldmark__115_1546512512"/>
            <w:bookmarkStart w:id="222" w:name="__Fieldmark__115_1546512512"/>
            <w:bookmarkEnd w:id="22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6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3" w:name="__Fieldmark__116_1546512512"/>
            <w:bookmarkStart w:id="224" w:name="__Fieldmark__116_1546512512"/>
            <w:bookmarkEnd w:id="224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7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5" w:name="__Fieldmark__117_1546512512"/>
            <w:bookmarkStart w:id="226" w:name="__Fieldmark__117_1546512512"/>
            <w:bookmarkEnd w:id="226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8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7" w:name="__Fieldmark__118_1546512512"/>
            <w:bookmarkStart w:id="228" w:name="__Fieldmark__118_1546512512"/>
            <w:bookmarkEnd w:id="228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19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29" w:name="__Fieldmark__119_1546512512"/>
            <w:bookmarkStart w:id="230" w:name="__Fieldmark__119_1546512512"/>
            <w:bookmarkEnd w:id="230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__Fieldmark__120_1546512512"/>
                  <w:enabled/>
                  <w:ddList>
                    <w:result w:val="0"/>
                    <w:listEntry w:val=" "/>
                    <w:listEntry w:val="5"/>
                  </w:ddList>
                </w:ffData>
              </w:fldChar>
            </w:r>
            <w:r>
              <w:rPr>
                <w:rFonts w:cs="Arial" w:ascii="Arial" w:hAnsi="Arial"/>
                <w:color w:val="000000"/>
                <w:lang w:eastAsia="en-US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231" w:name="__Fieldmark__120_1546512512"/>
            <w:bookmarkStart w:id="232" w:name="__Fieldmark__120_1546512512"/>
            <w:bookmarkEnd w:id="232"/>
            <w:r/>
            <w:r>
              <w:rPr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  </w:t>
            </w:r>
            <w:r>
              <w:fldChar w:fldCharType="begin">
                <w:ffData>
                  <w:name w:val="BMPotherNAM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fldChar w:fldCharType="begin">
                <w:ffData>
                  <w:name w:val="BMPotherPOINT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   </w:t>
            </w:r>
            <w:r/>
            <w:r>
              <w:rPr>
                <w:sz w:val="1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fldChar w:fldCharType="begin">
                <w:ffData>
                  <w:name w:val="BMPotherPOINTS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730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 xml:space="preserve">TOTALS </w:t>
            </w: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minimum 25 points)</w:t>
            </w:r>
          </w:p>
        </w:tc>
        <w:tc>
          <w:tcPr>
            <w:tcW w:w="803" w:type="dxa"/>
            <w:tcBorders>
              <w:top w:val="doub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BMPotherPOINTS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061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eastAsia="en-US"/>
              </w:rPr>
              <w:t>NOTE: Points in shaded cells require ample justification.</w:t>
            </w:r>
          </w:p>
        </w:tc>
      </w:tr>
      <w:tr>
        <w:trPr>
          <w:trHeight w:val="233" w:hRule="atLeast"/>
        </w:trPr>
        <w:tc>
          <w:tcPr>
            <w:tcW w:w="1006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omments:</w:t>
            </w:r>
            <w:r>
              <w:fldChar w:fldCharType="begin">
                <w:ffData>
                  <w:name w:val="Comment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34:00Z</dcterms:created>
  <dc:creator>Dan Moss</dc:creator>
  <dc:description/>
  <dc:language>en-US</dc:language>
  <cp:lastModifiedBy>psievers</cp:lastModifiedBy>
  <cp:lastPrinted>2002-04-16T08:17:00Z</cp:lastPrinted>
  <dcterms:modified xsi:type="dcterms:W3CDTF">2002-06-03T12:34:00Z</dcterms:modified>
  <cp:revision>2</cp:revision>
  <dc:subject/>
  <dc:title>Permit Number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777963</vt:r8>
  </property>
  <property fmtid="{D5CDD505-2E9C-101B-9397-08002B2CF9AE}" pid="3" name="_AuthorEmail">
    <vt:lpwstr>xpernett@sfwmd.gov</vt:lpwstr>
  </property>
  <property fmtid="{D5CDD505-2E9C-101B-9397-08002B2CF9AE}" pid="4" name="_AuthorEmailDisplayName">
    <vt:lpwstr>Pernett, Ximena</vt:lpwstr>
  </property>
  <property fmtid="{D5CDD505-2E9C-101B-9397-08002B2CF9AE}" pid="5" name="_EmailSubject">
    <vt:lpwstr>Epermitting - PSC </vt:lpwstr>
  </property>
  <property fmtid="{D5CDD505-2E9C-101B-9397-08002B2CF9AE}" pid="6" name="_NewReviewCycle">
    <vt:lpwstr/>
  </property>
</Properties>
</file>