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625</wp:posOffset>
            </wp:positionH>
            <wp:positionV relativeFrom="paragraph">
              <wp:posOffset>-142875</wp:posOffset>
            </wp:positionV>
            <wp:extent cx="1057275" cy="105727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single"/>
        </w:rPr>
        <w:t>SOUTH FLORIDA WATER MANAGEMENT DISTRICT</w:t>
      </w:r>
    </w:p>
    <w:p>
      <w:pPr>
        <w:pStyle w:val="Normal"/>
        <w:jc w:val="center"/>
        <w:rPr/>
      </w:pPr>
      <w:r>
        <w:rPr/>
        <w:t>ABOVE GROUND IMPOUNDMENT INSPECTION/CERTIFICATION REPORT</w:t>
      </w:r>
    </w:p>
    <w:p>
      <w:pPr>
        <w:pStyle w:val="Normal"/>
        <w:tabs>
          <w:tab w:val="clear" w:pos="720"/>
          <w:tab w:val="left" w:pos="3690" w:leader="none"/>
        </w:tabs>
        <w:ind w:left="2250" w:hanging="0"/>
        <w:jc w:val="both"/>
        <w:rPr/>
      </w:pPr>
      <w:r>
        <w:rPr>
          <w:sz w:val="20"/>
          <w:szCs w:val="20"/>
        </w:rPr>
        <w:t xml:space="preserve">This checklist is to be used as a suggested guide for annual above ground impoundment inspections / certifications.  Although it is fairly complete it should not be interpreted as being limiting and/or all inclusive in any particular case.  The certifying engineer is responsible for the scope of the inspection(s) and the contents of the report(s). </w:t>
      </w:r>
      <w:r>
        <w:rPr>
          <w:b/>
          <w:sz w:val="20"/>
          <w:szCs w:val="20"/>
        </w:rPr>
        <w:t>Indicate by “YES” or “NO”,</w:t>
      </w:r>
      <w:r>
        <w:rPr>
          <w:sz w:val="20"/>
          <w:szCs w:val="20"/>
        </w:rPr>
        <w:t xml:space="preserve"> a “YES” response requires that alterations or repairs be specified to be accomplished by a specific calendar date.  If additional room is needed for comments, please add extra sheets.</w:t>
      </w:r>
    </w:p>
    <w:p>
      <w:pPr>
        <w:pStyle w:val="Normal"/>
        <w:ind w:left="3060" w:hanging="0"/>
        <w:jc w:val="both"/>
        <w:rPr>
          <w:u w:val="single"/>
        </w:rPr>
      </w:pPr>
      <w:r>
        <w:rPr>
          <w:u w:val="single"/>
        </w:rPr>
        <w:t>Permit #: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ab/>
        <w:tab/>
        <w:tab/>
        <w:tab/>
        <w:t>Date of Inspection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tbl>
      <w:tblPr>
        <w:tblW w:w="14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764"/>
        <w:gridCol w:w="766"/>
        <w:gridCol w:w="764"/>
        <w:gridCol w:w="764"/>
        <w:gridCol w:w="764"/>
        <w:gridCol w:w="764"/>
        <w:gridCol w:w="766"/>
        <w:gridCol w:w="764"/>
        <w:gridCol w:w="764"/>
        <w:gridCol w:w="764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IMPOUNDMENT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spacing w:lineRule="auto" w:line="240"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NTERIOR SLOP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0" w:hanging="0"/>
              <w:rPr/>
            </w:pPr>
            <w:r>
              <w:rPr/>
              <w:t>EROSION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0" w:hanging="0"/>
              <w:rPr/>
            </w:pPr>
            <w:r>
              <w:rPr/>
              <w:t>TREES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10 Copy 2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1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10 Copy 3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1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0" w:hanging="0"/>
              <w:rPr/>
            </w:pPr>
            <w:r>
              <w:rPr/>
              <w:t>ANIMAL BURROWS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10 Copy 4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1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3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9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10 Copy 5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1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3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0" w:hanging="0"/>
              <w:rPr/>
            </w:pPr>
            <w:r>
              <w:rPr/>
              <w:t>CRACKS, SETTLEMENT OR BULGES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9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10 Copy 6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1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3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9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10 Copy 7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1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3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0" w:hanging="0"/>
              <w:rPr/>
            </w:pPr>
            <w:r>
              <w:rPr/>
              <w:t>SLIDES OR SLOUGHS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9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10 Copy 8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1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3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9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10 Copy 9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1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3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0" w:hanging="0"/>
              <w:rPr/>
            </w:pPr>
            <w:r>
              <w:rPr/>
              <w:t>INADEQUATE EROSION PROTECTION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9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10 Copy 10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1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3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9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10 Copy 11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1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3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XTERIOR SLOP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0" w:hanging="0"/>
              <w:rPr/>
            </w:pPr>
            <w:r>
              <w:rPr/>
              <w:t>EROSION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9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10 Copy 12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1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3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9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10 Copy 13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1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3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0" w:hanging="0"/>
              <w:rPr/>
            </w:pPr>
            <w:r>
              <w:rPr/>
              <w:t>TREES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9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10 Copy 14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1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3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9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10 Copy 15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1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3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0" w:hanging="0"/>
              <w:rPr/>
            </w:pPr>
            <w:r>
              <w:rPr/>
              <w:t>ANIMAL BURROWS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9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10 Copy 16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1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3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9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10 Copy 17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1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3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0" w:hanging="0"/>
              <w:rPr/>
            </w:pPr>
            <w:r>
              <w:rPr/>
              <w:t>CRACKS, SETTLEMENT OR BULGES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9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10 Copy 18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1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3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9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10 Copy 19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1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3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0" w:hanging="0"/>
              <w:rPr/>
            </w:pPr>
            <w:r>
              <w:rPr/>
              <w:t>SLIDES OR SLOUGHS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9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10 Copy 20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1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3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9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10 Copy 21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1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3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0" w:hanging="0"/>
              <w:rPr/>
            </w:pPr>
            <w:r>
              <w:rPr/>
              <w:t>INADEQUATE EROSION PROTECTION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9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10 Copy 22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1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3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9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10 Copy 23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1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3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OP OF BANK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0" w:hanging="0"/>
              <w:rPr/>
            </w:pPr>
            <w:r>
              <w:rPr/>
              <w:t>EROSION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9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10 Copy 24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1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3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9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10 Copy 25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1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3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0" w:hanging="0"/>
              <w:rPr/>
            </w:pPr>
            <w:r>
              <w:rPr/>
              <w:t>ANIMAL BURROWS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9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10 Copy 26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1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3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9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10 Copy 27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1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3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0" w:hanging="0"/>
              <w:rPr/>
            </w:pPr>
            <w:r>
              <w:rPr/>
              <w:t>CRACKS, SETTLEMENT OR BULGES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9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10 Copy 28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1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3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9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10 Copy 29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1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3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0" w:hanging="0"/>
              <w:rPr/>
            </w:pPr>
            <w:r>
              <w:rPr/>
              <w:t>SLIDES OR SLOUGHS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9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10 Copy 30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1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3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9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10 Copy 31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1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3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0" w:hanging="0"/>
              <w:rPr/>
            </w:pPr>
            <w:r>
              <w:rPr/>
              <w:t>ACCESS OBSTRUCTED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9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10 Copy 32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1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3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9 Copy 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10 Copy 33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1 Copy 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3 Copy 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UMPS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0" w:hanging="0"/>
              <w:rPr/>
            </w:pPr>
            <w:r>
              <w:rPr/>
              <w:t>POOR OPERATING CONDITION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9 Copy 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10 Copy 34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1 Copy 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3 Copy 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9 Copy 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10 Copy 35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1 Copy 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3 Copy 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0" w:hanging="0"/>
              <w:rPr/>
            </w:pPr>
            <w:r>
              <w:rPr/>
              <w:t>ACCESS OBSTRUCTED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9 Copy 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10 Copy 36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1 Copy 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3 Copy 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9 Copy 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10 Copy 37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1 Copy 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3 Copy 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0" w:hanging="0"/>
              <w:rPr/>
            </w:pPr>
            <w:r>
              <w:rPr/>
              <w:t>CAPACITY OTHER THAN PERMITTED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9 Copy 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10 Copy 38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1 Copy 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3 Copy 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9 Copy 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10 Copy 39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1 Copy 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3 Copy 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764"/>
        <w:gridCol w:w="766"/>
        <w:gridCol w:w="764"/>
        <w:gridCol w:w="764"/>
        <w:gridCol w:w="764"/>
        <w:gridCol w:w="764"/>
        <w:gridCol w:w="766"/>
        <w:gridCol w:w="764"/>
        <w:gridCol w:w="764"/>
        <w:gridCol w:w="764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IMPOUNDMEN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MPOUNDMENT DISCHARGE STRUCTURE(S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0" w:hanging="0"/>
              <w:rPr/>
            </w:pPr>
            <w:r>
              <w:rPr/>
              <w:t>SPALLING, CRACKING, SCALING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Text9 Copy 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10 Copy 40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1 Copy 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3 Copy 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9 Copy 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10 Copy 41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1 Copy 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3 Copy 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0" w:hanging="0"/>
              <w:rPr/>
            </w:pPr>
            <w:r>
              <w:rPr/>
              <w:t>CORROSION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9 Copy 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10 Copy 42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1 Copy 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3 Copy 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9 Copy 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10 Copy 43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1 Copy 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3 Copy 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0" w:hanging="0"/>
              <w:rPr/>
            </w:pPr>
            <w:r>
              <w:rPr/>
              <w:t>LEAKAG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9 Copy 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10 Copy 44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1 Copy 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3 Copy 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9 Copy 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10 Copy 45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1 Copy 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3 Copy 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0" w:hanging="0"/>
              <w:rPr/>
            </w:pPr>
            <w:r>
              <w:rPr/>
              <w:t>TRASH RACK INADEQUAT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9 Copy 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10 Copy 46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1 Copy 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2 Copy 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3 Copy 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9 Copy 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10 Copy 47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1 Copy 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2 Copy 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3 Copy 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0" w:hanging="0"/>
              <w:rPr/>
            </w:pPr>
            <w:r>
              <w:rPr/>
              <w:t>OBSTACLES TO INLE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9 Copy 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10 Copy 48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1 Copy 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2 Copy 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3 Copy 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9 Copy 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10 Copy 49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1 Copy 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2 Copy 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3 Copy 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MPOUNDMENT DISCHARGE CULVERT(S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0" w:hanging="0"/>
              <w:rPr/>
            </w:pPr>
            <w:r>
              <w:rPr/>
              <w:t>EROSION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9 Copy 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10 Copy 50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1 Copy 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2 Copy 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3 Copy 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9 Copy 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10 Copy 51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1 Copy 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2 Copy 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3 Copy 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0" w:hanging="0"/>
              <w:rPr/>
            </w:pPr>
            <w:r>
              <w:rPr/>
              <w:t>CORROSION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9 Copy 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10 Copy 52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1 Copy 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2 Copy 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3 Copy 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9 Copy 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10 Copy 53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1 Copy 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2 Copy 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3 Copy 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0" w:hanging="0"/>
              <w:rPr/>
            </w:pPr>
            <w:r>
              <w:rPr/>
              <w:t>LEAKAG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9 Copy 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10 Copy 54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1 Copy 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2 Copy 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3 Copy 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9 Copy 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10 Copy 55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1 Copy 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2 Copy 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3 Copy 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0" w:hanging="0"/>
              <w:rPr/>
            </w:pPr>
            <w:r>
              <w:rPr/>
              <w:t>OUTLET CHANNEL OBSTRUCTED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9 Copy 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10 Copy 56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1 Copy 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2 Copy 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3 Copy 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9 Copy 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10 Copy 57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1 Copy 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2 Copy 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3 Copy 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MERGENCY SPILLWAYS/RETURN OVERFLOW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0" w:hanging="0"/>
              <w:rPr/>
            </w:pPr>
            <w:r>
              <w:rPr/>
              <w:t>EROSION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9 Copy 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10 Copy 58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1 Copy 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2 Copy 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3 Copy 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9 Copy 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10 Copy 59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1 Copy 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2 Copy 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3 Copy 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0" w:hanging="0"/>
              <w:rPr/>
            </w:pPr>
            <w:r>
              <w:rPr/>
              <w:t>CORROSION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9 Copy 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10 Copy 60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1 Copy 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2 Copy 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3 Copy 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9 Copy 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10 Copy 61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1 Copy 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2 Copy 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3 Copy 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0" w:hanging="0"/>
              <w:rPr/>
            </w:pPr>
            <w:r>
              <w:rPr/>
              <w:t>OBSTRUCTIONS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9 Copy 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10 Copy 62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1 Copy 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2 Copy 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3 Copy 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9 Copy 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10 Copy 63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1 Copy 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2 Copy 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3 Copy 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ERATION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0" w:hanging="0"/>
              <w:rPr/>
            </w:pPr>
            <w:r>
              <w:rPr/>
              <w:t>PERMITTED CONTROL ELEVATIONS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0" w:hanging="0"/>
              <w:rPr/>
            </w:pPr>
            <w:r>
              <w:rPr/>
              <w:t>CURRENT WATER LEVEL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50" w:hanging="450"/>
              <w:contextualSpacing/>
              <w:rPr/>
            </w:pPr>
            <w:r>
              <w:rPr/>
              <w:t xml:space="preserve">ARE THE IMPOUNDMENT TOP ELEVATION, TOP WIDTH AND SIDE SLOPES AS PERMITTED?  IF NOT, PLEASE EXPLAIN BELOW: 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9 Copy 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0 Copy 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1 Copy 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2 Copy 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3 Copy 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50" w:hanging="45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ARE THE DIMENSIONS, ELEVATIONS AND MATERIALS (I.E., FIXED PLATE METAL WEIR, ETC) OF THE IMPOUNDMENT DISCHARGE STRUCTURE(S), DISCHARGE CULVERT(S) AND EMERGENCY OVERFLOW STRUCTURE(S) AS PERMITTED?  IF NOT, PLEASE EXPLAIN BELOW: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S THE REST OF THIS IMPOUNDMENT SYSTEM CURRENTLY AS PERMITTED AND DOES IT SHOW EVIDENCE AS BEING OPERATED AS PERMITTED? 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Calibri"/>
        </w:rPr>
        <w:t xml:space="preserve"> </w:t>
      </w:r>
      <w:r>
        <w:rPr/>
        <w:t xml:space="preserve">ADDITIONAL COMMENTS: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ADDITIONAL COMMENTS: 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  <w:t>PLEASE PROVIDE A LOCATION MAP AS TO WHICH AGI IS 1, 2, 3, ETC. (E.G., FIELD ONE, WEST AGI); AN AERIAL OR ROUGH SKETCH WILL SUFFICE</w:t>
      </w:r>
    </w:p>
    <w:p>
      <w:pPr>
        <w:pStyle w:val="ListParagraph"/>
        <w:jc w:val="both"/>
        <w:rPr/>
      </w:pPr>
      <w:r>
        <w:rPr/>
      </w:r>
    </w:p>
    <w:tbl>
      <w:tblPr>
        <w:tblW w:w="1389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1358"/>
      </w:tblGrid>
      <w:tr>
        <w:trPr>
          <w:trHeight w:val="288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IMPOUNDMENT 1</w:t>
            </w:r>
          </w:p>
        </w:tc>
        <w:tc>
          <w:tcPr>
            <w:tcW w:w="1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MPOUNDMENT 2</w:t>
            </w:r>
          </w:p>
        </w:tc>
        <w:tc>
          <w:tcPr>
            <w:tcW w:w="1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MPOUNDMENT 3</w:t>
            </w:r>
          </w:p>
        </w:tc>
        <w:tc>
          <w:tcPr>
            <w:tcW w:w="1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MPOUNDMENT 4</w:t>
            </w:r>
          </w:p>
        </w:tc>
        <w:tc>
          <w:tcPr>
            <w:tcW w:w="1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MPOUNDMENT 5</w:t>
            </w:r>
          </w:p>
        </w:tc>
        <w:tc>
          <w:tcPr>
            <w:tcW w:w="1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MPOUNDMENT 6</w:t>
            </w:r>
          </w:p>
        </w:tc>
        <w:tc>
          <w:tcPr>
            <w:tcW w:w="1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MPOUNDMENT 7</w:t>
            </w:r>
          </w:p>
        </w:tc>
        <w:tc>
          <w:tcPr>
            <w:tcW w:w="1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MPOUNDMENT 8</w:t>
            </w:r>
          </w:p>
        </w:tc>
        <w:tc>
          <w:tcPr>
            <w:tcW w:w="1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IMPOUNDMENT 9</w:t>
            </w:r>
          </w:p>
        </w:tc>
        <w:tc>
          <w:tcPr>
            <w:tcW w:w="1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MPOUNDMENT 10</w:t>
            </w:r>
          </w:p>
        </w:tc>
        <w:tc>
          <w:tcPr>
            <w:tcW w:w="1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spacing w:before="0" w:after="200"/>
        <w:contextualSpacing/>
        <w:jc w:val="both"/>
        <w:rPr/>
      </w:pPr>
      <w:r>
        <w:rPr/>
      </w:r>
    </w:p>
    <w:sectPr>
      <w:headerReference w:type="default" r:id="rId3"/>
      <w:footerReference w:type="default" r:id="rId4"/>
      <w:type w:val="continuous"/>
      <w:pgSz w:orient="landscape" w:w="15840" w:h="12240"/>
      <w:pgMar w:left="720" w:right="720" w:gutter="0" w:header="576" w:top="720" w:footer="144" w:bottom="20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cs="Calibri"/>
      </w:rPr>
      <w:t xml:space="preserve"> </w:t>
    </w:r>
    <w:r>
      <w:rPr/>
      <w:t>of 3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4:17:00Z</dcterms:created>
  <dc:creator>kmadams</dc:creator>
  <dc:description/>
  <cp:keywords/>
  <dc:language>en-US</dc:language>
  <cp:lastModifiedBy>kmadams</cp:lastModifiedBy>
  <cp:lastPrinted>2010-01-20T16:46:00Z</cp:lastPrinted>
  <dcterms:modified xsi:type="dcterms:W3CDTF">2011-01-20T16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47717395</vt:r8>
  </property>
  <property fmtid="{D5CDD505-2E9C-101B-9397-08002B2CF9AE}" pid="3" name="_AuthorEmail">
    <vt:lpwstr>kmadams@sfwmd.gov</vt:lpwstr>
  </property>
  <property fmtid="{D5CDD505-2E9C-101B-9397-08002B2CF9AE}" pid="4" name="_AuthorEmailDisplayName">
    <vt:lpwstr>Adams, Karen M.</vt:lpwstr>
  </property>
  <property fmtid="{D5CDD505-2E9C-101B-9397-08002B2CF9AE}" pid="5" name="_EmailSubject">
    <vt:lpwstr>new permit docs</vt:lpwstr>
  </property>
  <property fmtid="{D5CDD505-2E9C-101B-9397-08002B2CF9AE}" pid="6" name="_NewReviewCycle">
    <vt:lpwstr/>
  </property>
</Properties>
</file>